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bCs/>
          <w:sz w:val="42"/>
          <w:szCs w:val="42"/>
        </w:rPr>
      </w:pPr>
      <w:r>
        <w:rPr>
          <w:rFonts w:ascii="长城小标宋体;宋体" w:hAnsi="长城小标宋体;宋体" w:cs="宋体" w:eastAsia="长城小标宋体;宋体"/>
          <w:b/>
          <w:bCs/>
          <w:sz w:val="42"/>
          <w:szCs w:val="42"/>
        </w:rPr>
        <w:t>政务新媒体抽查指标</w:t>
      </w:r>
    </w:p>
    <w:p>
      <w:pPr>
        <w:pStyle w:val="Normal"/>
        <w:jc w:val="center"/>
        <w:rPr>
          <w:rFonts w:ascii="宋体" w:hAnsi="宋体" w:eastAsia="长城小标宋体;宋体" w:cs="宋体"/>
          <w:b/>
          <w:b/>
          <w:bCs/>
          <w:sz w:val="42"/>
          <w:szCs w:val="21"/>
        </w:rPr>
      </w:pPr>
      <w:r>
        <w:rPr>
          <w:rFonts w:eastAsia="长城小标宋体;宋体" w:cs="宋体" w:ascii="宋体" w:hAnsi="宋体"/>
          <w:b/>
          <w:bCs/>
          <w:sz w:val="42"/>
          <w:szCs w:val="21"/>
        </w:rPr>
      </w:r>
    </w:p>
    <w:tbl>
      <w:tblPr>
        <w:tblW w:w="95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589"/>
        <w:gridCol w:w="5296"/>
        <w:gridCol w:w="1394"/>
      </w:tblGrid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5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分细则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135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项否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、泄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故等严重问题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现严重表述错误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泄露国家秘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或链接反动、暴力、色情等内容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发布内容不当引发严重负面舆情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现任意一种情形，即单项否决。</w:t>
            </w:r>
          </w:p>
        </w:tc>
      </w:tr>
      <w:tr>
        <w:trPr>
          <w:trHeight w:val="77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不更新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内无更新。移动客户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无法下载或使用，发生“僵尸”“睡眠”情况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动回应差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提供有效互动功能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bidi="ar"/>
              </w:rPr>
              <w:t>存在购买“粉丝”、强制要求群众点赞等弄虚作假行为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扣分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设不规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个人名义开设政务新媒体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不规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新媒体名称与主办单位工作职责无关联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证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规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公开认证信息中未标明主办单位名称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更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及时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微一端”每周更新的内容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或其他政务新媒体两周更新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，每发现一起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发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当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“雷人雷语”、“娱乐追星”、失真信息等不当内容或随意转帖等，每发现一起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业广告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刊登商业广告或链接商业广告页面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留言审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到位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做好公众留言审看发布工作，留言区出现不当言论，每发现一次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动回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失当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观泄愤，回怼网民或回复出现专业性错误等，每发现一起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能无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的功能无法正常使用且未对外公告，每发现一起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度获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户信息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集超出服务所需的个人信息，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标说明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指标抽查范围为厅机关各处（室、局）、厅属各单位在微博、微信等第三方平台上开设的政务账号或应用，以及自行开发建设的移动客户端等政务新媒体。如政务新媒体出现单项否决指标中的任意一种情形，即判定为不合格，不再对其他指标进行评分。如政务新媒体不存在单项否决问题，则对扣分指标进行评分；如评分结果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判定不合格。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75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4:00Z</dcterms:created>
  <dc:creator>微软用户</dc:creator>
  <dc:description/>
  <dc:language>en-US</dc:language>
  <cp:lastModifiedBy>lichen</cp:lastModifiedBy>
  <cp:lastPrinted>2019-08-09T17:12:00Z</cp:lastPrinted>
  <dcterms:modified xsi:type="dcterms:W3CDTF">2019-08-15T03:59:34Z</dcterms:modified>
  <cp:revision>2</cp:revision>
  <dc:subject/>
  <dc:title>关于办理人大代表建议、政协委员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