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b w:val="false"/>
          <w:b w:val="false"/>
          <w:bCs/>
          <w:lang w:eastAsia="zh-CN"/>
        </w:rPr>
      </w:pPr>
      <w:r>
        <w:rPr>
          <w:b w:val="false"/>
          <w:bCs/>
          <w:lang w:eastAsia="zh-CN"/>
        </w:rPr>
        <w:t>附件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28"/>
          <w:lang w:eastAsia="zh-CN"/>
        </w:rPr>
        <w:t>三门峡市未加碘食盐销售网点名单（第一批）</w:t>
      </w:r>
    </w:p>
    <w:tbl>
      <w:tblPr>
        <w:tblW w:w="14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618"/>
        <w:gridCol w:w="7129"/>
        <w:gridCol w:w="1030"/>
        <w:gridCol w:w="2014"/>
      </w:tblGrid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销售点名称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　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电建千禧商贸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河南省三门峡市湖滨区黄河路中段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7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十一局办公楼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赵　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30370514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电建千禧商贸崤山店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门峡市湖滨区崤山路中段与茅津路交叉口东北角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赵　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30370514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电建千禧商贸黄医店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门峡市湖滨区和平路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沿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赵　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30370514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电建千禧商贸千禧鲜生活店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门峡市黄河路西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赵　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30370514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电建千禧商贸义马千禧百货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县大营镇县政府家属区锦绣苑小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赵　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30370514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电建千禧商贸灵宝千禧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灵宝市解放路与五龙路交叉口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赵　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30370514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电建千禧商贸生活超市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门峡市神泉路与胜利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赵　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30370514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门峡市湖滨区和美超市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五原路正和小区对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振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38102693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门峡开发区虢都和美超市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发区虢国路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振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38102693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门峡市湖滨区和美副食品商行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虢国路西段教堂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振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38102693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门峡市金汇商贸有限公司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门峡市文明路加油站对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振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38102693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门峡开发区和美超市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发区分陕路中段西侧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振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38102693</w:t>
            </w:r>
          </w:p>
        </w:tc>
      </w:tr>
      <w:tr>
        <w:trPr>
          <w:trHeight w:val="7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门峡市金汇商贸有限公司和美超市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门峡市建设路西段建业壹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城邦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0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振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38102693</w:t>
            </w:r>
          </w:p>
        </w:tc>
      </w:tr>
      <w:tr>
        <w:trPr>
          <w:trHeight w:val="7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门峡市金汇商贸有限公司永安和美超市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门峡市湖滨区虢国路与永安街交叉口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振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38102693</w:t>
            </w:r>
          </w:p>
        </w:tc>
      </w:tr>
      <w:tr>
        <w:trPr>
          <w:trHeight w:val="7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门峡市湖滨区今客超市丽景湾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门峡市湖滨区河堤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艾丽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3849809773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b w:val="false"/>
          <w:b w:val="false"/>
          <w:bCs/>
          <w:lang w:eastAsia="zh-CN"/>
        </w:rPr>
      </w:pPr>
      <w:r>
        <w:rPr>
          <w:b w:val="false"/>
          <w:bCs/>
          <w:lang w:eastAsia="zh-CN"/>
        </w:rPr>
        <w:t>附件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b w:val="false"/>
          <w:b w:val="false"/>
          <w:bCs/>
          <w:sz w:val="36"/>
          <w:szCs w:val="28"/>
          <w:lang w:eastAsia="zh-CN"/>
        </w:rPr>
      </w:pPr>
      <w:r>
        <w:rPr>
          <w:b w:val="false"/>
          <w:bCs/>
          <w:sz w:val="36"/>
          <w:szCs w:val="28"/>
          <w:lang w:eastAsia="zh-CN"/>
        </w:rPr>
        <w:t>三门峡市未加碘食盐销售网点名单（第一批）</w:t>
      </w:r>
    </w:p>
    <w:tbl>
      <w:tblPr>
        <w:tblW w:w="14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8"/>
        <w:gridCol w:w="3257"/>
        <w:gridCol w:w="2"/>
        <w:gridCol w:w="7203"/>
        <w:gridCol w:w="2"/>
        <w:gridCol w:w="1106"/>
        <w:gridCol w:w="2"/>
        <w:gridCol w:w="1929"/>
        <w:gridCol w:w="2"/>
      </w:tblGrid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销售点名称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　址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8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门峡市湖滨区智航百货便利超市（今客）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门峡市湖滨区茅津路与黄河路交叉口南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路西仪电公司门面房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艾丽丽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3849809773</w:t>
            </w:r>
          </w:p>
        </w:tc>
      </w:tr>
      <w:tr>
        <w:trPr>
          <w:trHeight w:val="72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门峡市湖滨区二今二客二百货便利超市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门峡市湖滨区五原路西段越海华府斜对面临街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门面房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艾丽丽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3849809773</w:t>
            </w:r>
          </w:p>
        </w:tc>
      </w:tr>
      <w:tr>
        <w:trPr>
          <w:trHeight w:val="72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门峡市湖滨区三今三客三百货便利超市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门峡市湖滨区虢国路东段植物园南门对面门面房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艾丽丽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3849809773</w:t>
            </w:r>
          </w:p>
        </w:tc>
      </w:tr>
      <w:tr>
        <w:trPr>
          <w:trHeight w:val="72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门峡市湖滨区五今五客五百货便利超市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门峡市湖滨区虢国路与茅津路交叉口向南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路西铂景湾小区东门外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门面房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艾丽丽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3849809773</w:t>
            </w:r>
          </w:p>
        </w:tc>
      </w:tr>
      <w:tr>
        <w:trPr>
          <w:trHeight w:val="72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门峡市湖滨区百家汇百货超市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湖滨区陕州大道滨湖新城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.4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商铺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飞龙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39812696</w:t>
            </w:r>
          </w:p>
        </w:tc>
      </w:tr>
      <w:tr>
        <w:trPr>
          <w:trHeight w:val="70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门峡市湖滨区梁家百货便利店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河南省三门峡市湖滨区河堤路与大岭路交叉口向西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枫桥水岸一层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门面房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梁治忠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539858892</w:t>
            </w:r>
          </w:p>
        </w:tc>
      </w:tr>
      <w:tr>
        <w:trPr>
          <w:trHeight w:val="729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门峡市湖滨区永信副食品商行世纪苑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湖滨区虢国路东段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朱红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283988966</w:t>
            </w:r>
          </w:p>
        </w:tc>
      </w:tr>
      <w:tr>
        <w:trPr>
          <w:trHeight w:val="454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门峡开发区万隆商店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发区虢国路银湖湾小区门口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春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939889631</w:t>
            </w:r>
          </w:p>
        </w:tc>
      </w:tr>
      <w:tr>
        <w:trPr>
          <w:trHeight w:val="454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城乡一体化示范区新金源购物广场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城乡一体化示范区大王镇行政街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罗荣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239837399</w:t>
            </w:r>
          </w:p>
        </w:tc>
      </w:tr>
      <w:tr>
        <w:trPr>
          <w:trHeight w:val="739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门峡润仓超市有限公司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门峡市湖滨区迎宾大道与周公西路交叉口国金购物广场二楼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1-0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铺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志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644195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83" w:footer="0" w:bottom="10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enovo</cp:lastModifiedBy>
  <dcterms:modified xsi:type="dcterms:W3CDTF">2022-07-13T11:0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