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政府信息公开申请办理答复文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程序处理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延期答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征求第三方意见告知书（给第三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征求第三方意见告知书（给申请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信息依申请公开</w:t>
      </w:r>
      <w:r>
        <w:rPr>
          <w:rFonts w:ascii="仿宋" w:hAnsi="仿宋" w:cs="仿宋" w:eastAsia="仿宋"/>
          <w:color w:val="000000"/>
          <w:sz w:val="32"/>
          <w:szCs w:val="32"/>
        </w:rPr>
        <w:t>第三方告知书（给第三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征求意见函（共同制作机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告知书（收取信息处理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体处理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予以公开答复书（已对外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予以公开答复书（答复回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予以公开答复书（近期内对外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国家秘密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法律、行政法规禁止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三安全一稳定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第三方合法权益保护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三类内部事务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四类过程性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行政执法案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不予公开答复书（行政查询事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无法提供答复书（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存在、非本机关制作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D9D9D9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法提供答复书（已移交档案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无法提供答复书（补正后申请内容仍不明确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无法提供答复书（没有现成信息需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加工、分析或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另行制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319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仿宋" w:hAnsi="仿宋" w:cs="仿宋" w:eastAsia="仿宋"/>
          <w:color w:val="000000"/>
          <w:sz w:val="32"/>
          <w:szCs w:val="32"/>
        </w:rPr>
        <w:t>不予处理答复书（信访、举报、投诉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诉求类</w:t>
      </w:r>
      <w:r>
        <w:rPr>
          <w:rFonts w:ascii="仿宋" w:hAnsi="仿宋" w:cs="仿宋" w:eastAsia="仿宋"/>
          <w:color w:val="000000"/>
          <w:sz w:val="32"/>
          <w:szCs w:val="32"/>
        </w:rPr>
        <w:t>申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319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不予处理答复书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重复申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319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不予处理答复书（要求提供公开出版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D9D9D9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19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予处理</w:t>
      </w:r>
      <w:r>
        <w:rPr>
          <w:rFonts w:ascii="仿宋" w:hAnsi="仿宋" w:cs="仿宋" w:eastAsia="仿宋"/>
          <w:color w:val="000000"/>
          <w:sz w:val="32"/>
          <w:szCs w:val="32"/>
        </w:rPr>
        <w:t>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量、频次明显超过合理范围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不予处理</w:t>
      </w:r>
      <w:r>
        <w:rPr>
          <w:rFonts w:ascii="仿宋" w:hAnsi="仿宋" w:cs="仿宋" w:eastAsia="仿宋"/>
          <w:color w:val="000000"/>
          <w:sz w:val="32"/>
          <w:szCs w:val="32"/>
        </w:rPr>
        <w:t>答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书（要求行政机关确认或者重新出具已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取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不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答复书（党务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仿宋" w:hAnsi="仿宋" w:cs="仿宋" w:eastAsia="仿宋"/>
          <w:color w:val="000000"/>
          <w:sz w:val="32"/>
          <w:szCs w:val="32"/>
        </w:rPr>
        <w:t>答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（更正政府信息）</w:t>
      </w:r>
    </w:p>
    <w:p>
      <w:pPr>
        <w:pStyle w:val="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程序处理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</w:rPr>
        <w:t>政府信息公开申请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收</w:t>
      </w:r>
      <w:r>
        <w:rPr>
          <w:rFonts w:ascii="楷体" w:hAnsi="楷体" w:cs="楷体" w:eastAsia="楷体"/>
          <w:color w:val="000000"/>
          <w:sz w:val="32"/>
          <w:szCs w:val="32"/>
        </w:rPr>
        <w:t>回执（一式两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接收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通过当面申请方式向本机关提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份政府信息公开申请，申请获取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提交的材料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三条规定，本机关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起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作出答复，如需延期答复，本机关将依法告知。办理进度查询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请人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2. </w:t>
      </w:r>
      <w:r>
        <w:rPr>
          <w:rFonts w:ascii="楷体" w:hAnsi="楷体" w:cs="楷体" w:eastAsia="楷体"/>
          <w:color w:val="000000"/>
          <w:sz w:val="32"/>
          <w:szCs w:val="32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提交的政府信息公开申请不符合《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条例》第二十九条规定，需要补正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申请公开的内容不明确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本机关指导和释明） </w:t>
      </w:r>
      <w:r>
        <w:rPr>
          <w:rFonts w:ascii="仿宋" w:hAnsi="仿宋" w:cs="仿宋" w:eastAsia="仿宋"/>
          <w:color w:val="000000"/>
          <w:sz w:val="32"/>
          <w:szCs w:val="32"/>
        </w:rPr>
        <w:t>请补充修改《政府信息公开申请书》并重新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缺少身份证明，请补充提交身份证明复印件（□委托证明材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缺少申请公开政府信息的形式要求，请补充修改《政府信息公开申请书》并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》第三十条规定，请您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单位）在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日前补正相关内容。逾期未补正的，视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3. </w:t>
      </w:r>
      <w:r>
        <w:rPr>
          <w:rFonts w:ascii="楷体" w:hAnsi="楷体" w:cs="楷体" w:eastAsia="楷体"/>
          <w:color w:val="000000"/>
          <w:sz w:val="32"/>
          <w:szCs w:val="32"/>
        </w:rPr>
        <w:t>延期答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延期答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方正仿宋_GBK;宋体"/>
          <w:color w:val="000000"/>
          <w:sz w:val="32"/>
          <w:szCs w:val="32"/>
          <w:highlight w:val="none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根据《中华人民共和国政府信息公开条例》第</w:t>
      </w:r>
      <w:r>
        <w:rPr>
          <w:rFonts w:ascii="仿宋" w:hAnsi="仿宋" w:cs="方正仿宋_GBK;宋体" w:eastAsia="仿宋"/>
          <w:color w:val="000000"/>
          <w:sz w:val="32"/>
          <w:szCs w:val="32"/>
          <w:lang w:eastAsia="zh-CN"/>
        </w:rPr>
        <w:t>三十三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条</w:t>
      </w:r>
      <w:r>
        <w:rPr>
          <w:rFonts w:ascii="仿宋" w:hAnsi="仿宋" w:cs="方正仿宋_GBK;宋体" w:eastAsia="仿宋"/>
          <w:color w:val="000000"/>
          <w:sz w:val="32"/>
          <w:szCs w:val="32"/>
          <w:lang w:eastAsia="zh-CN"/>
        </w:rPr>
        <w:t>第二款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规定，经本机关政府信息公开工作机构负责人同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的申请</w:t>
      </w:r>
      <w:r>
        <w:rPr>
          <w:rFonts w:ascii="仿宋" w:hAnsi="仿宋" w:cs="方正仿宋_GBK;宋体" w:eastAsia="仿宋"/>
          <w:color w:val="000000"/>
          <w:sz w:val="32"/>
          <w:szCs w:val="32"/>
          <w:lang w:eastAsia="zh-CN"/>
        </w:rPr>
        <w:t>需延长答复期限，延长期限不超过</w:t>
      </w:r>
      <w:r>
        <w:rPr>
          <w:rFonts w:eastAsia="仿宋" w:cs="方正仿宋_GBK;宋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方正仿宋_GBK;宋体" w:eastAsia="仿宋"/>
          <w:color w:val="000000"/>
          <w:sz w:val="32"/>
          <w:szCs w:val="32"/>
          <w:lang w:val="en-US" w:eastAsia="zh-CN"/>
        </w:rPr>
        <w:t>个工作日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特此告知</w:t>
      </w:r>
      <w:r>
        <w:rPr>
          <w:rFonts w:ascii="仿宋" w:hAnsi="仿宋" w:cs="方正仿宋_GBK;宋体" w:eastAsia="仿宋"/>
          <w:color w:val="000000"/>
          <w:sz w:val="32"/>
          <w:szCs w:val="32"/>
          <w:lang w:eastAsia="zh-CN"/>
        </w:rPr>
        <w:t>，感谢对政府信息公开工作的理解和支持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4. </w:t>
      </w:r>
      <w:r>
        <w:rPr>
          <w:rFonts w:ascii="楷体" w:hAnsi="楷体" w:cs="楷体" w:eastAsia="楷体"/>
          <w:color w:val="000000"/>
          <w:sz w:val="32"/>
          <w:szCs w:val="32"/>
        </w:rPr>
        <w:t>征求第三方意见告知书（给第三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征求第三方意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第三方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收到（申请人姓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名称）提交的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申请人申请公开的政府信息可能涉及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的合法权益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二条规定，现就是否向申请人公开该政府信息书面征求意见，请于收到本告知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填写并回复《政府信息公开申请征求意见确认函》，供本机关依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传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感谢对政府信息公开工作的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征求意见确认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行政机关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（我单位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收到你机关《政府信息公开申请征求第三方意见告知书》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）。我（我单位）□同意向申请人提供该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不同意向申请人提供该政府信息，相关意见材料附后（需书面说明不同意公开的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传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11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复函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个人签字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5. </w:t>
      </w:r>
      <w:r>
        <w:rPr>
          <w:rFonts w:ascii="楷体" w:hAnsi="楷体" w:cs="楷体" w:eastAsia="楷体"/>
          <w:color w:val="000000"/>
          <w:sz w:val="32"/>
          <w:szCs w:val="32"/>
        </w:rPr>
        <w:t>征求第三方意见告知书（给申请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征求第三方意见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收到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□在线□信函□传真□当面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向本机关提交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信息公开申请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政府信息可能涉及第三方的合法权益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五条、第三十二条、第三十三条规定，本机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征求第三方意见，征求第三方意见所需时间不计算在答复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6. </w:t>
      </w:r>
      <w:r>
        <w:rPr>
          <w:rFonts w:ascii="楷体" w:hAnsi="楷体" w:cs="楷体" w:eastAsia="楷体"/>
          <w:color w:val="000000"/>
          <w:sz w:val="32"/>
          <w:szCs w:val="32"/>
        </w:rPr>
        <w:t>政府信息依申请公开第三方告知书（给第三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依申请公开第三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第三方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已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收到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回复的《政府信息公开申请征求意见确认函》。经审查，本机关认为该政府信息不公开可能会对公共利益造成重大影响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五条、第三十二条规定，本机关决定予以公开，公开内容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决定</w:t>
      </w:r>
      <w:r>
        <w:rPr>
          <w:rFonts w:ascii="仿宋" w:hAnsi="仿宋" w:cs="仿宋" w:eastAsia="仿宋"/>
          <w:color w:val="000000"/>
          <w:sz w:val="32"/>
          <w:szCs w:val="32"/>
        </w:rPr>
        <w:t>不服，可以在收到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告知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感谢对政府信息公开工作的理解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7.</w:t>
      </w:r>
      <w:r>
        <w:rPr>
          <w:rFonts w:ascii="楷体" w:hAnsi="楷体" w:cs="楷体" w:eastAsia="楷体"/>
          <w:color w:val="000000"/>
          <w:sz w:val="32"/>
          <w:szCs w:val="32"/>
        </w:rPr>
        <w:t>征求意见函（共同制作机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征求意见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被征求意见机关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单位名称）向本机关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政府信息，经审查，该政府信息由你单位共同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四条规定，现征求你单位意见，请在收到本征求意见函后研究提出意见，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书面回复，如不同意公开请说明理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逾期未回复的视为同意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告知书（收取信息处理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告知</w:t>
      </w:r>
      <w:r>
        <w:rPr>
          <w:rFonts w:ascii="宋体" w:hAnsi="宋体" w:cs="宋体" w:eastAsia="宋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（时间段）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机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起信息公开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根据《河南省人民政府办公厅信息处理费收取办法》规定，请您（你们，你单位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纳费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缴款通知书附后。逾期未缴纳的视为放弃申请，本机关不再处理该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体处理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予以公开答复书（已对外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已通过（政府信息具体发布网址）对外公开，请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自行查阅、获取。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六条第（一）项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2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予以公开答复书（答复回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机关予以公开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六条第（二）项规定，本机关将该政府信息提供给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（复印件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3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予以公开答复书（近期内对外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将于近期内主动公开，您可通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获取的方式、途径和时间）</w:t>
      </w:r>
      <w:r>
        <w:rPr>
          <w:rFonts w:ascii="仿宋" w:hAnsi="仿宋" w:cs="仿宋" w:eastAsia="仿宋"/>
          <w:color w:val="000000"/>
          <w:sz w:val="32"/>
          <w:szCs w:val="32"/>
        </w:rPr>
        <w:t>获取。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六条第（二）项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4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国家秘密类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属于国家秘密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四条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>5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法律、行政法规禁止类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的政府信息，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《（特别法律、行政法规）》 </w:t>
      </w:r>
      <w:r>
        <w:rPr>
          <w:rFonts w:ascii="仿宋" w:hAnsi="仿宋" w:cs="仿宋" w:eastAsia="仿宋"/>
          <w:color w:val="000000"/>
          <w:sz w:val="32"/>
          <w:szCs w:val="32"/>
        </w:rPr>
        <w:t>和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四条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6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三安全一稳定类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们，你</w:t>
      </w:r>
      <w:r>
        <w:rPr>
          <w:rFonts w:ascii="仿宋" w:hAnsi="仿宋" w:cs="仿宋" w:eastAsia="仿宋"/>
          <w:color w:val="000000"/>
          <w:sz w:val="32"/>
          <w:szCs w:val="32"/>
        </w:rPr>
        <w:t>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公开后可能危及□国家安全□公共安全□经济安全□社会稳定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四条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7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第三方合法权益保护类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涉及□商业秘密□个人隐私，经征求第三方意见和审查，该政府信息公开后会损害第三方合法权益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二条、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涉及□商业秘密□个人隐私，经征求第三方意见，第三方同意公开。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二条、第三十六条第（二）项规定，现提供给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（复印件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你</w:t>
      </w:r>
      <w:r>
        <w:rPr>
          <w:rFonts w:ascii="仿宋" w:hAnsi="仿宋" w:cs="仿宋" w:eastAsia="仿宋"/>
          <w:color w:val="000000"/>
          <w:sz w:val="32"/>
          <w:szCs w:val="32"/>
        </w:rPr>
        <w:t>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涉及□商业秘密□个人隐私，经征求第三方意见，第三方不同意公开。经审查，本机关认为不公开可能会对公共利益造成重大影响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二条、第三十六条第（二）项规定，决定予以公开，现提供给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（复印件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涉及□商业秘密□个人隐私，经征求第三方意见，第三方同意部分公开。经审查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二条、第三十六条第（二）项、第三十七条规定，现作区分处理后将可以公开的信息提供给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（复印件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8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三类内部事务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属于本机关的□人事管理□后勤管理□内部工作流程信息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六条第一款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9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四类过程性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属于本机关在履行行政管理职能过程中形成的□讨论记录□过程稿□磋商信函□请示报告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六条第二款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本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0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行政执法案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属于本机关在履行行政管理职能过程中形成的行政执法案卷信息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十六条第二款、第三十六条第（三）项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1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公开答复书（行政查询事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属于工商、不动产登记资料等信息，□有关法律、行政法规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color w:val="000000"/>
          <w:sz w:val="32"/>
          <w:szCs w:val="32"/>
        </w:rPr>
        <w:t>对该信息的获取有特别规定。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六条第（七）项规定，请您依照□有关法律、行政法规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color w:val="000000"/>
          <w:sz w:val="32"/>
          <w:szCs w:val="32"/>
        </w:rPr>
        <w:t>的规定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2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无法提供答复书（政府信息不存在、非本机关制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检索查找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不存在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六条第（四）项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非本机关制作或者最初获取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不属于本行政机关负责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建议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了解获取该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根据《中华人民共和国政府信息公开条例》第三十六条第（五）项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3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无法提供答复书（已移交档案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机关已按照档案管理有关规定移交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档案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建议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档案局（馆）查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联系方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4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无法提供答复书（补正后申请内容仍不明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。本机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出了</w:t>
      </w:r>
      <w:r>
        <w:rPr>
          <w:rFonts w:ascii="仿宋" w:hAnsi="仿宋" w:cs="仿宋" w:eastAsia="仿宋"/>
          <w:color w:val="000000"/>
          <w:sz w:val="32"/>
          <w:szCs w:val="32"/>
        </w:rPr>
        <w:t>补正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告知书</w:t>
      </w:r>
      <w:r>
        <w:rPr>
          <w:rFonts w:ascii="仿宋" w:hAnsi="仿宋" w:cs="仿宋" w:eastAsia="仿宋"/>
          <w:color w:val="000000"/>
          <w:sz w:val="32"/>
          <w:szCs w:val="32"/>
        </w:rPr>
        <w:t>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补正内容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补正后仍不明确，本机关无法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5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无法提供答复书（没有现成信息需要加工、分析或另行制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是本机关已制作或者获取的政府信息，需要本机关对现有政府信息进行加工、分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另行制作</w:t>
      </w:r>
      <w:r>
        <w:rPr>
          <w:rFonts w:ascii="仿宋" w:hAnsi="仿宋" w:cs="仿宋" w:eastAsia="仿宋"/>
          <w:color w:val="000000"/>
          <w:sz w:val="32"/>
          <w:szCs w:val="32"/>
        </w:rPr>
        <w:t>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八条规定，本机关不予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6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信访、举报、投诉等诉求类申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你单位）提交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的政府信息公开申请，属于 □信访 □投诉 □举报事项，根据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第三十九条第一款规定，本机关不作为政府信息公开申请处理。您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你单位）可以通过□信访□相应渠道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7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重复申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你单位）提交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的政府信息公开申请，本机关已于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作出《政府信息公开申请答复书》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依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申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复〔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〕第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号）。根据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第三十六条第（六）项规定，本机关不予重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8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要求提供公开出版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提交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政府信息公开申请，要求本机关提供□政府公报□报刊□书籍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三十九条第二款规定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可以通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途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获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19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量、频次明显超过合理范围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（时间段）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机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起信息公开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根据《中华人民共和国政府信息公开条例》第三十五条规定，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申请公开政府信息的数量、频次明显超过合理范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说明提出此次申请的理由，本机关将予以审查；逾期不说明理由或者理由经审查认定不合理的，本机关将不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20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要求行政机关确认或者重新出具已获取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提交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的政府信息公开申请，要求本机关□确认□重新出具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已获取的信息，本机关不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21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不予处理答复书（党务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申请公开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是以党委文号制发的</w:t>
      </w:r>
      <w:r>
        <w:rPr>
          <w:rFonts w:ascii="仿宋" w:hAnsi="仿宋" w:cs="仿宋" w:eastAsia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文件</w:t>
      </w:r>
      <w:r>
        <w:rPr>
          <w:rFonts w:ascii="仿宋" w:hAnsi="仿宋" w:cs="仿宋" w:eastAsia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党政联合文件，不属于《中华人民共和国政府信息公开条例》的调整范围，</w:t>
      </w:r>
      <w:r>
        <w:rPr>
          <w:rFonts w:ascii="仿宋" w:hAnsi="仿宋" w:cs="仿宋" w:eastAsia="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本答复不服，可以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答复书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，或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 xml:space="preserve">22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答复书（更正政府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申复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信息公开申请答复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《政府信息公开申请表》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申请中要求更正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信息，经审查，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要求更正的信息属实，本机关已将该信息更正，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条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申请中要求更正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信息，经审查，该信息不属于本机关职能范围</w:t>
      </w:r>
      <w:r>
        <w:rPr>
          <w:rFonts w:ascii="仿宋" w:hAnsi="仿宋" w:cs="仿宋" w:eastAsia="仿宋"/>
          <w:color w:val="000000"/>
          <w:sz w:val="32"/>
          <w:szCs w:val="32"/>
        </w:rPr>
        <w:t>，建议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们，</w:t>
      </w:r>
      <w:r>
        <w:rPr>
          <w:rFonts w:ascii="仿宋" w:hAnsi="仿宋" w:cs="仿宋" w:eastAsia="仿宋"/>
          <w:color w:val="000000"/>
          <w:sz w:val="32"/>
          <w:szCs w:val="32"/>
        </w:rPr>
        <w:t>你单位）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要求更正</w:t>
      </w:r>
      <w:r>
        <w:rPr>
          <w:rFonts w:ascii="仿宋" w:hAnsi="仿宋" w:cs="仿宋" w:eastAsia="仿宋"/>
          <w:color w:val="000000"/>
          <w:sz w:val="32"/>
          <w:szCs w:val="32"/>
        </w:rPr>
        <w:t>该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</w:rPr>
        <w:t>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条</w:t>
      </w:r>
      <w:r>
        <w:rPr>
          <w:rFonts w:ascii="仿宋" w:hAnsi="仿宋" w:cs="仿宋" w:eastAsia="仿宋"/>
          <w:color w:val="000000"/>
          <w:sz w:val="32"/>
          <w:szCs w:val="32"/>
        </w:rPr>
        <w:t>规定，现予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05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0.1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2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4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lenovo</dc:creator>
  <dc:description/>
  <dc:language>en-US</dc:language>
  <cp:lastModifiedBy>user</cp:lastModifiedBy>
  <cp:lastPrinted>2022-01-20T17:17:00Z</cp:lastPrinted>
  <dcterms:modified xsi:type="dcterms:W3CDTF">2022-03-24T01:02:10Z</dcterms:modified>
  <cp:revision>1</cp:revision>
  <dc:subject/>
  <dc:title>河南省政府信息公开申请办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